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ZJ-2132035-01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杭州市西溪医院   智慧医疗自助机维保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京威盛智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4.7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浙江爱特电子技术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.9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陆悦灵</cp:lastModifiedBy>
  <dcterms:modified xsi:type="dcterms:W3CDTF">2021-10-06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37</vt:lpwstr>
  </property>
</Properties>
</file>