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洗涤中心设备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97"/>
        <w:gridCol w:w="3030"/>
        <w:gridCol w:w="1501"/>
        <w:gridCol w:w="1500"/>
        <w:gridCol w:w="3846"/>
      </w:tblGrid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辊高速烫平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通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六棍同步带三驱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宽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方式：触摸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PL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加热方式：蒸汽加热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三相五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3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变频调速，可根据布草不同织物需要选择熨烫速度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边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剪线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抬压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缝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停针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液晶屏显示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机烘干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内胆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器：微电脑控制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P38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输入功率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k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装载能力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K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加热方式：蒸汽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机烘干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内胆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器：微电脑控制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P38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输入功率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装载能力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加热方式：蒸汽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袋系统（含提升机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吊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吊袋规格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气缸、滚轮等易耗、易磨损件均采用一流品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吊袋个数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提升机：单轨提升机、带称重系统、触摸屏操控终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释放口：配置洗衣龙投料释放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轨道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材质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抖单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*650*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活动万向地脚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淋通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不锈钢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：前后门互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风淋：两门锁后延时风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参考尺寸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*1000*210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可视：前后门有可视玻璃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缝纫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剪线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抬压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缝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自动停针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液晶屏显示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折叠机带堆码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单通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安全联锁及保护装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工作模式：床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被套折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折叠方式：汽刀混合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三相五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3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采用可编程控制器控制，操作屏采用触控板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离式洗脱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单次洗涤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00kg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加热方式：蒸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卫生等级：隔离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方式：电脑程序控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P380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面板紧急停止按钮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离式洗脱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单次洗涤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0kg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加热方式：蒸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卫生等级：隔离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方式：电脑程序控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P380V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面板紧急停止按钮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通式烘干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干布草装载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20kg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加热方式：蒸汽加热节能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出料方式：倾斜出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驱动方式：变频驱动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烘干传送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变频软起动控制，输送速度可调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0V/3P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色塑料布草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*610*8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颜色：黄色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脚轮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送布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通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可送烫枕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槽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驱动方式、电机驱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PAC3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运行速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~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钟可调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浸泡消毒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*800*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浸泡消毒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*1000*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色塑料布草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850*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脚轮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色塑料布草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*610*8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脚轮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笼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*610*1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地脚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绒收集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贯穿式烘干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间歇式收集：可设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源：三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0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温度检测：带数显空度控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喷淋接口：灭火水喷淋接口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绒收集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单机烘干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内胆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器：继电器控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过滤方式：干式过滤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渍洗刷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*800*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水槽、带下层板、带上托板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洗脱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单次洗涤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50kg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加热方式：蒸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进水管：双进水、双排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控制方式：电脑程序控制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P380V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烫台含蒸汽烫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吸：单吸风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台面尺寸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0mm*120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配置：蒸汽熨的斗架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辊烫平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通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00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直径的滚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有效宽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五辊筒独立蒸汽加热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PAC3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运行速度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~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钟可调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具备紧急停机按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风罩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下摆：接水槽折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对接：与排风管对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设计有检修门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涤龙套（含压榨机、提升机、穿梭车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k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外壳及内胆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单仓工作重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仓数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仓，洗衣龙机体采用一体焊接技术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医疗专洗龙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双仓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驱动：矢量变频器驱动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水槽数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0V/3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可调洗涤角度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眼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安装方式：挂壁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启动方式：手推开关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配备发光型安全挂牌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布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上料工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幅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内置送布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三相五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3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四通道及总产量五位液晶记数显示屏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叠工作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*800*8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面板厚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台面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锈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带下层板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叠机带堆码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单通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作模式：床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被套折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电源：三相五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C3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普通气折；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包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、动力：电机驱动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剪绳方式：自动剪绳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启动方式：脚踏启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安全装置：配置防护罩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移动装置：配置四个万向轮。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层货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*500*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不锈钢 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1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0:00Z</dcterms:created>
  <dc:creator>hzu</dc:creator>
  <dc:description/>
  <cp:keywords/>
  <dc:language>en-US</dc:language>
  <cp:lastModifiedBy>jhuser</cp:lastModifiedBy>
  <cp:lastPrinted>2021-04-20T15:37:00Z</cp:lastPrinted>
  <dcterms:modified xsi:type="dcterms:W3CDTF">2022-04-15T06:32:00Z</dcterms:modified>
  <cp:revision>21</cp:revision>
  <dc:subject/>
  <dc:title>党委会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B205C8C74CF585AD25EFD7FC176B</vt:lpwstr>
  </property>
  <property fmtid="{D5CDD505-2E9C-101B-9397-08002B2CF9AE}" pid="3" name="KSOProductBuildVer">
    <vt:lpwstr>2052-0.0.0.0</vt:lpwstr>
  </property>
</Properties>
</file>