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杭州市西溪医院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通知书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meiwenqing</cp:lastModifiedBy>
  <cp:lastPrinted>2022-05-06T15:15:00Z</cp:lastPrinted>
  <dcterms:modified xsi:type="dcterms:W3CDTF">2022-05-17T02:44:00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0145A9C342148896806AFC7D98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