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杭州市西溪医院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知书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陈茜</cp:lastModifiedBy>
  <cp:lastPrinted>2022-05-06T15:15:00Z</cp:lastPrinted>
  <dcterms:modified xsi:type="dcterms:W3CDTF">2022-12-15T05:44:50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B976D8A74933AFA17E1FF62FBCA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