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杭州市西溪医院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通知书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陈茜</cp:lastModifiedBy>
  <cp:lastPrinted>2022-05-06T15:15:00Z</cp:lastPrinted>
  <dcterms:modified xsi:type="dcterms:W3CDTF">2022-11-30T06:46:55Z</dcterms:modified>
  <cp:revision>2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7D8BF150B4BD0A5F2B9B339B254E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